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mleka i jego przetworów</w:t>
      </w:r>
      <w:r>
        <w:rPr>
          <w:b/>
        </w:rPr>
        <w:t xml:space="preserve">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I .Mleko i jego przetwory</w:t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146"/>
        <w:gridCol w:w="1310"/>
        <w:gridCol w:w="1484"/>
        <w:gridCol w:w="1828"/>
        <w:gridCol w:w="1008"/>
        <w:gridCol w:w="1580"/>
        <w:gridCol w:w="208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miar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leko 3,2%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r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Śmietana 30 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er biały półtłusty śwież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er żółty twardy śwież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Masło Extra 82,5%tł.opak.0,2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ogurt o poj.0,125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erek topion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3:19:00Z</cp:lastPrinted>
  <dcterms:modified xsi:type="dcterms:W3CDTF">2010-03-22T09:45:00Z</dcterms:modified>
  <cp:revision>23</cp:revision>
  <dc:subject/>
  <dc:title>PZAZ</dc:title>
</cp:coreProperties>
</file>